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956"/>
      </w:tblGrid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МБДОУ детский сад № 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ой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родителя (законного представителя)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___________</w:t>
      </w:r>
    </w:p>
    <w:p>
      <w:pPr>
        <w:pStyle w:val="Normal"/>
        <w:tabs>
          <w:tab w:val="clear" w:pos="708"/>
          <w:tab w:val="left" w:pos="3944" w:leader="none"/>
          <w:tab w:val="center" w:pos="4819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       регистрационн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в муниципальное бюджетное дошкольное образовательное учреждение детский сад № 8 муниципального образования Каневской район моего ребёнка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(ФИО ребенка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 ребенка 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Реквизиты свидетельства о рождении ребенка: серия ________ № ___________, дата выдачи _____________, кем выдано _________________________________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, места фактического проживания) ребенка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индекс, страна, регион, населённый пункт, улица, номер дома, квартира)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>
          <w:sz w:val="28"/>
          <w:szCs w:val="28"/>
        </w:rPr>
        <w:t>Мать (ФИО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родителя (законного представителя) ребенка: серия________ номер__________, дата выдачи___________, кем выдан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, телефон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ц (ФИО)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квизиты документа, удостоверяющего личность родителя (законного представителя) ребенка: серия________ номер__________, дата выдачи___________, кем выдан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, телефон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документа, подтверждающего установление опеки (при наличии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образования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одной язык из числа языков народов Российской Федерации __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ребенка по: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е дошкольного образования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Направленность дошкольной группы: обще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пребывания ребенка: полного дня (10,5-12 часов пребы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ая дата приема на обучение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              _______________________       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)                                 (ФИО)                                                 (дата)         </w:t>
      </w:r>
    </w:p>
    <w:p>
      <w:pPr>
        <w:pStyle w:val="Normal"/>
        <w:tabs>
          <w:tab w:val="clear" w:pos="708"/>
          <w:tab w:val="left" w:pos="3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ы (в том числе через официальный сайт МБДОУ детский № </w:t>
      </w:r>
      <w:r>
        <w:rPr>
          <w:sz w:val="28"/>
          <w:szCs w:val="28"/>
          <w:shd w:fill="FFFFFF" w:val="clear"/>
        </w:rPr>
        <w:t>8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ставом М</w:t>
      </w:r>
      <w:r>
        <w:rPr>
          <w:sz w:val="28"/>
          <w:szCs w:val="28"/>
          <w:shd w:fill="FFFFFF" w:val="clear"/>
        </w:rPr>
        <w:t>Б</w:t>
      </w:r>
      <w:r>
        <w:rPr>
          <w:sz w:val="28"/>
          <w:szCs w:val="28"/>
        </w:rPr>
        <w:t>ДОУ детский сад № 8,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образовательными программами, дополнениями к образовательным программам, регламентирующими организацию и осуществление образовательной деятель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воспитанник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дительным актом о закрепленной территор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 сроках приема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работку персональных данных своих и ребенка в порядке, установленном законодательством Российской Федерации (часть 1 статьи 6 Федерального закона от 21 июля 2006 г. № 152-ФЗ «О персональных данных»), согласен(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ь    ______________    _____________________ 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подпись)                         (ФИО)                                 (дата)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ец    ______________    _____________________ 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подпись)                         (ФИО)                                 (дата)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6:00Z</dcterms:created>
  <dc:creator>USER</dc:creator>
  <dc:description/>
  <cp:keywords/>
  <dc:language>en-US</dc:language>
  <cp:lastModifiedBy>user</cp:lastModifiedBy>
  <cp:lastPrinted>2023-01-30T11:49:00Z</cp:lastPrinted>
  <dcterms:modified xsi:type="dcterms:W3CDTF">2023-01-30T09:26:00Z</dcterms:modified>
  <cp:revision>2</cp:revision>
  <dc:subject/>
  <dc:title>Порядок</dc:title>
</cp:coreProperties>
</file>